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yllabus – Products Liability-Spring, 2025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>Robert D. Armano, Esq.</w:t>
      </w:r>
    </w:p>
    <w:p>
      <w:pPr>
        <w:pStyle w:val="Normal"/>
        <w:rPr/>
      </w:pPr>
      <w:r>
        <w:rPr/>
        <w:tab/>
        <w:tab/>
        <w:t>265 Broadway, Rte. 28</w:t>
      </w:r>
    </w:p>
    <w:p>
      <w:pPr>
        <w:pStyle w:val="Normal"/>
        <w:ind w:left="720" w:right="1440" w:firstLine="720"/>
        <w:rPr/>
      </w:pPr>
      <w:r>
        <w:rPr/>
        <w:t>Methuen, MA  01844</w:t>
      </w:r>
    </w:p>
    <w:p>
      <w:pPr>
        <w:pStyle w:val="Normal"/>
        <w:rPr/>
      </w:pPr>
      <w:r>
        <w:rPr/>
        <w:tab/>
        <w:tab/>
        <w:t>(978) 683-7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-Mail:</w:t>
      </w:r>
      <w:r>
        <w:rPr/>
        <w:tab/>
        <w:t>rob.armano@comcast.n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u w:val="single"/>
        </w:rPr>
        <w:t>Texts:</w:t>
      </w:r>
      <w:r>
        <w:rPr/>
        <w:tab/>
      </w:r>
      <w:r>
        <w:rPr>
          <w:i/>
          <w:iCs/>
          <w:u w:val="single"/>
        </w:rPr>
        <w:t>PRODUCTS LIABILITY Cases and Materials Sixth Edition – West Academic Publishing</w:t>
      </w:r>
      <w:r>
        <w:rPr/>
        <w:t xml:space="preserve"> ISBN: 978-1-64708-380-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ing Policy:</w:t>
      </w:r>
      <w:r>
        <w:rPr>
          <w:u w:val="none"/>
        </w:rPr>
        <w:tab/>
        <w:t>1.</w:t>
        <w:tab/>
      </w:r>
      <w:r>
        <w:rPr/>
        <w:t>Final Exam –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ote: Students who are habitually unprepared for class, fail to participate or are absent without excuse or justification will suffer a grade reduc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of 1/21/25  -</w:t>
        <w:tab/>
        <w:t xml:space="preserve">Chapter 1. 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1/28/25  -</w:t>
        <w:tab/>
        <w:t xml:space="preserve">Chapter 2. Warra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2/04/25  -</w:t>
        <w:tab/>
        <w:t>Chapter 3. The Emergence of Product Liability &amp; Chapter 4. Defect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ek of 2/11/25 -</w:t>
        <w:tab/>
        <w:t>Chapter 4. Defect (cont.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2/18/25 -</w:t>
        <w:tab/>
        <w:t>Chapter 4. Defect (cont.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Week of 2/25/25   -</w:t>
        <w:tab/>
        <w:t>Chapter 4. Defect (cont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eek of 3/04/25 -</w:t>
        <w:tab/>
        <w:t xml:space="preserve">Chapter 4. Defect (cont.)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eek of 3/11/25 -</w:t>
        <w:tab/>
        <w:t xml:space="preserve">Chapter 5. Causation in Fact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Week of 3/16 - 3/23 </w:t>
        <w:tab/>
        <w:t xml:space="preserve">Spring Break!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Week of 3/25/25 -</w:t>
        <w:tab/>
        <w:t xml:space="preserve">Chapter 6. Admissibility of Evidence Bearing on Proof of Defect and Causation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eek of 4/1/25 -</w:t>
        <w:tab/>
        <w:t xml:space="preserve">Chapter 6. Proof of Defect (cont.)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eek of 4/8/25 -</w:t>
        <w:tab/>
        <w:t xml:space="preserve">Chapter 7. Duty and Proximate Cause (Scope of Liability) &amp; Chapter 9. Damages, Sections A. and C. only! </w:t>
      </w:r>
      <w:r>
        <w:rPr>
          <w:b/>
          <w:bCs/>
        </w:rPr>
        <w:t>(SKIP CHAPTER 8!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  <w:iCs/>
        </w:rPr>
      </w:pPr>
      <w:r>
        <w:rPr/>
        <w:t>Week of 4/15/25 -</w:t>
        <w:tab/>
        <w:t>Chapter 9. Damages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/>
        <w:t>Week of 4/22/25 -</w:t>
        <w:tab/>
        <w:t xml:space="preserve">Chapter 10 Apportionment of Liability Among Multiple Parties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eek of 4/29/25 -</w:t>
        <w:tab/>
        <w:t>Chapter 10 Apportionment of Liability Among Multiple Parties. (Cont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Last Class May 1, 2025- Make-up/Review - Time Permitting!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eek of 5/6/25 thru 5/11/25 – Study Perio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INAL EXAM -</w:t>
        <w:tab/>
        <w:t xml:space="preserve">To Be Announced! </w:t>
      </w:r>
      <w:r>
        <w:rPr>
          <w:b/>
          <w:bCs/>
        </w:rPr>
        <w:t xml:space="preserve">ANY FINAL EXAM CONFLICTS </w:t>
      </w:r>
      <w:r>
        <w:rPr>
          <w:b/>
          <w:bCs/>
          <w:i/>
          <w:iCs/>
        </w:rPr>
        <w:t>MUST</w:t>
      </w:r>
      <w:r>
        <w:rPr>
          <w:b/>
          <w:bCs/>
        </w:rPr>
        <w:t xml:space="preserve"> BE CALLED TO THE ATTENTION OF DEAN COYNE AS SOON AS THE PRELIMINARY FINAL EXAM SCHEDULE IS ANNOUNCED!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Instructor reserves the right to alter or amend this Syllabus!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7:00Z</dcterms:created>
  <dc:creator>Rob Armano</dc:creator>
  <dc:description/>
  <cp:keywords/>
  <dc:language>en-US</dc:language>
  <cp:lastModifiedBy>Robert Armano</cp:lastModifiedBy>
  <cp:lastPrinted>2025-01-15T10:17:00Z</cp:lastPrinted>
  <dcterms:modified xsi:type="dcterms:W3CDTF">2025-01-15T15:17:00Z</dcterms:modified>
  <cp:revision>2</cp:revision>
  <dc:subject/>
  <dc:title>Syllabus – Products Liability</dc:title>
</cp:coreProperties>
</file>