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Syllabus: Workers’ Compensation/Social Security Disability –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pring 202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, Rte. 28</w:t>
      </w:r>
    </w:p>
    <w:p>
      <w:pPr>
        <w:pStyle w:val="Normal"/>
        <w:rPr/>
      </w:pPr>
      <w:r>
        <w:rPr/>
        <w:tab/>
        <w:tab/>
        <w:t>Methuen, MA  020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 xml:space="preserve">            robarmano@armanolaw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Texts:</w:t>
      </w:r>
      <w:r>
        <w:rPr/>
        <w:t xml:space="preserve">             </w:t>
      </w:r>
      <w:r>
        <w:rPr>
          <w:i/>
          <w:iCs/>
          <w:u w:val="single"/>
        </w:rPr>
        <w:t xml:space="preserve"> Workers’ Compensation</w:t>
      </w:r>
      <w:r>
        <w:rPr/>
        <w:t xml:space="preserve"> (MCLE) – </w:t>
      </w:r>
      <w:r>
        <w:rPr>
          <w:b/>
          <w:bCs/>
        </w:rPr>
        <w:t>R</w:t>
      </w:r>
      <w:r>
        <w:rPr>
          <w:b/>
          <w:bCs/>
          <w:i/>
          <w:iCs/>
        </w:rPr>
        <w:t>ecommended - Not Required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bCs/>
        </w:rPr>
        <w:tab/>
      </w:r>
      <w:r>
        <w:rPr>
          <w:bCs/>
          <w:i/>
          <w:u w:val="single"/>
        </w:rPr>
        <w:t>Social Security Disability Practice, Vols. 1 &amp; 2, Thomas E. Bush</w:t>
      </w:r>
      <w:r>
        <w:rPr>
          <w:bCs/>
          <w:i/>
        </w:rPr>
        <w:t xml:space="preserve"> – </w:t>
      </w:r>
      <w:r>
        <w:rPr>
          <w:b/>
          <w:bCs/>
          <w:i/>
        </w:rPr>
        <w:t>Recommended Not Requi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Grading Policy:</w:t>
      </w:r>
      <w:r>
        <w:rPr>
          <w:u w:val="none"/>
        </w:rPr>
        <w:tab/>
        <w:t>1.</w:t>
        <w:tab/>
      </w:r>
      <w:r>
        <w:rPr/>
        <w:t>Final Exam –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ote: Students who are habitually unprepared for class or are absent without excuse or justification will suffer a grade reduction!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. MASSACHUSETTS WORKERS’ COMPEN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 of 1/2125 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NATURE AND HISTORY OF WORKERS’ COMPENSATION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G.L. c.152, §24 and </w:t>
      </w:r>
    </w:p>
    <w:p>
      <w:pPr>
        <w:pStyle w:val="Normal"/>
        <w:numPr>
          <w:ilvl w:val="0"/>
          <w:numId w:val="3"/>
        </w:numPr>
        <w:rPr/>
      </w:pPr>
      <w:r>
        <w:rPr/>
        <w:tab/>
      </w:r>
      <w:r>
        <w:rPr>
          <w:i/>
        </w:rPr>
        <w:t xml:space="preserve">King v. Viscoloid. Co., 219 Mass. 420, 106 N.E. 988 (1914) (The EE’s exclusive remedy.) See also, M.G.L. c.152, §1(4) and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ab/>
        <w:t>McDermott’s Case, 283 Mass. 74, 206 N.E. 231 (1933). (“Employee” defined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ves Camargo’s Case, 479 Mass. 492 (2018) (Employee vs. Independent Contract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eeks of 1/28/25 &amp; 2/4/2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HO ARE COVERED EMPLOYE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.G.L. c.152, §1(4) and McDermott’s Case, 283 Mass. 74, 206 N.E. 231 (1933). (“Employee” define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act for Hire – </w:t>
      </w:r>
      <w:r>
        <w:rPr>
          <w:i/>
        </w:rPr>
        <w:t>Barofsky v. Lundermac Co., 4 Mass. Workers Comp. Rep. 135 (1990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ependent Contractors - </w:t>
      </w:r>
      <w:r>
        <w:rPr>
          <w:i/>
        </w:rPr>
        <w:t>McDermott’s Case, 283 Mass. 74, 206 N.E. 231 (1933). (“Employee” defined); Brigham’s Case, 348 Mass. 140 (1964); M.G.L. c149, §148B (Codifying Case Law); Mactavish v. O’Connor Lumber Co., 6 Mass. Workers’ Comp. Rep. 174 (199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estic Servants – </w:t>
      </w:r>
      <w:r>
        <w:rPr>
          <w:i/>
        </w:rPr>
        <w:t>Peters v. Michienzi, 385 Mass. 533 (198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es Persons – </w:t>
      </w:r>
      <w:r>
        <w:rPr>
          <w:i/>
        </w:rPr>
        <w:t>M.G.L. c.152, §1(4)(c) and (d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lic Employees – </w:t>
      </w:r>
      <w:r>
        <w:rPr>
          <w:i/>
        </w:rPr>
        <w:t>M.G.L. c. 152, §§ 69, and 74; M.G.L. c.41, §111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ional Athletes – </w:t>
      </w:r>
      <w:r>
        <w:rPr>
          <w:i/>
        </w:rPr>
        <w:t>M.G.L. c. 152, §1(4)(b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loyment Exempt From Coverage – </w:t>
      </w:r>
      <w:r>
        <w:rPr>
          <w:i/>
        </w:rPr>
        <w:t>45 U.S.C. §§51-59 (Seamen); 33 USC §§ 901-950 (Longshoremen); M.G.L. c.41, §111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ocumented Workers – </w:t>
      </w:r>
      <w:r>
        <w:rPr>
          <w:i/>
        </w:rPr>
        <w:t>Medellin v. Cashman KPA, 17 Mass. Workers’ Comp. Rep. 592 (2003).</w:t>
      </w:r>
    </w:p>
    <w:p>
      <w:pPr>
        <w:pStyle w:val="Normal"/>
        <w:rPr>
          <w:b/>
          <w:b/>
        </w:rPr>
      </w:pPr>
      <w:r>
        <w:rPr>
          <w:b/>
        </w:rPr>
        <w:t>Week of 2/11/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FINING “PERSONAL INJURY” UNDER M.G.L. C. 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Statutory Definition – M.G.L. c.152, §1(7A)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Niles-Robinson v. Brigham &amp; Woman’s Hospital, Inc., 47 Mass. App. Ct. 203 (1999) fn.9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Hammond v. Merit Rating Board, 9 Mass. Workers’ Comp. Rep. 708 (1995) (Preexisting condition – compensable or not?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William Goodwin’s Case, </w:t>
      </w:r>
      <w:r>
        <w:rPr>
          <w:iCs/>
        </w:rPr>
        <w:t>82 Mass. App. Ct. 642 (2012) (§1(7A) “A Major Cause,” Defined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Thibeault v. Sure Oil &amp; Chem. Co., 12 Mass. Workers’ Comp. Rep. 972 (1998) (Liability Among Successive Insurers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Zerofski’s Case, 385 Mass. 590, 433 N.E.2</w:t>
      </w:r>
      <w:r>
        <w:rPr>
          <w:i/>
          <w:vertAlign w:val="superscript"/>
        </w:rPr>
        <w:t>nd</w:t>
      </w:r>
      <w:r>
        <w:rPr>
          <w:i/>
        </w:rPr>
        <w:t xml:space="preserve"> 869 (1982)(Are Wear and Tear Injuries Compensable?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Cirignano v. Globe Nickel Plating, 11 Mass. Workers’ Comp.                          Rep.17 (1997) (Emotional/Mental Injuries Compensable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eeks of 2/18/25 &amp; Week of 2/25/25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ARISING OUT OF (“How the accident happened.”) AND IN THE COURSE OF EMPLOYMENT (“When and Where the accident happened.”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.G.L. c. 152, §2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swell’s Case, 305 Mass. 500, 26 N.E. 2</w:t>
      </w:r>
      <w:r>
        <w:rPr>
          <w:i/>
          <w:vertAlign w:val="superscript"/>
        </w:rPr>
        <w:t>nd</w:t>
      </w:r>
      <w:r>
        <w:rPr>
          <w:i/>
        </w:rPr>
        <w:t xml:space="preserve"> 328 (1940)(Nature, conditions, and obligations of employment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uza’s Case, 316 Mass. 332, 334, 55 N.E. 2</w:t>
      </w:r>
      <w:r>
        <w:rPr>
          <w:i/>
          <w:vertAlign w:val="superscript"/>
        </w:rPr>
        <w:t>nd</w:t>
      </w:r>
      <w:r>
        <w:rPr>
          <w:i/>
        </w:rPr>
        <w:t xml:space="preserve"> 611, 612 (1944) (Did employment expose EE to the risk?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waltney’s Case, 355 Mass. 333, 244 N.E. 2</w:t>
      </w:r>
      <w:r>
        <w:rPr>
          <w:i/>
          <w:vertAlign w:val="superscript"/>
        </w:rPr>
        <w:t>nd</w:t>
      </w:r>
      <w:r>
        <w:rPr>
          <w:i/>
        </w:rPr>
        <w:t xml:space="preserve"> 314 (1969)(Coming and going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ikorski’s Case,</w:t>
      </w:r>
      <w:r>
        <w:rPr>
          <w:i/>
        </w:rPr>
        <w:t xml:space="preserve"> 455 Mass. 477 (2009)</w:t>
      </w:r>
      <w:r>
        <w:rPr/>
        <w:t xml:space="preserve"> </w:t>
      </w:r>
      <w:r>
        <w:rPr>
          <w:i/>
        </w:rPr>
        <w:t>(Recreational Injur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illon’s Case, 324 Mass. 102, 85 N.E.2</w:t>
      </w:r>
      <w:r>
        <w:rPr>
          <w:i/>
          <w:vertAlign w:val="superscript"/>
        </w:rPr>
        <w:t>nd</w:t>
      </w:r>
      <w:r>
        <w:rPr>
          <w:i/>
        </w:rPr>
        <w:t xml:space="preserve"> 69 (1949)(Is Fault a Factor?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eter’s Case, 362 Mass. 888, 291 N.E. 2</w:t>
      </w:r>
      <w:r>
        <w:rPr>
          <w:i/>
          <w:vertAlign w:val="superscript"/>
        </w:rPr>
        <w:t>nd</w:t>
      </w:r>
      <w:r>
        <w:rPr>
          <w:i/>
        </w:rPr>
        <w:t xml:space="preserve"> 158 (1972)(EE engaged in “Regular Work?” Does it matter?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apman’s Case, 321 Mass. 705, 75 N.E.2</w:t>
      </w:r>
      <w:r>
        <w:rPr>
          <w:i/>
          <w:vertAlign w:val="superscript"/>
        </w:rPr>
        <w:t>nd</w:t>
      </w:r>
      <w:r>
        <w:rPr>
          <w:i/>
        </w:rPr>
        <w:t xml:space="preserve"> 433 (1947)(Incidents of Employment – Lunch Hour Injuries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ron’s Case, 351 Mass. 406, 251 N.E,2</w:t>
      </w:r>
      <w:r>
        <w:rPr>
          <w:i/>
          <w:vertAlign w:val="superscript"/>
        </w:rPr>
        <w:t>nd</w:t>
      </w:r>
      <w:r>
        <w:rPr>
          <w:i/>
        </w:rPr>
        <w:t xml:space="preserve"> 871 (1966)(Transportation as an Incident of Employment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atterson v. Liberty Mutual Insurance Co., 48 Mass.App.Ct. 586, 597, 723 N.E.2</w:t>
      </w:r>
      <w:r>
        <w:rPr>
          <w:i/>
          <w:vertAlign w:val="superscript"/>
        </w:rPr>
        <w:t>nd</w:t>
      </w:r>
      <w:r>
        <w:rPr>
          <w:i/>
        </w:rPr>
        <w:t xml:space="preserve"> 1005, 1013 (2000).(Causal Connection-More than Hypotheses of Conjecture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uongo’s Case, 313 Mass. 440, 47 N.E. 2</w:t>
      </w:r>
      <w:r>
        <w:rPr>
          <w:i/>
          <w:vertAlign w:val="superscript"/>
        </w:rPr>
        <w:t>nd</w:t>
      </w:r>
      <w:r>
        <w:rPr>
          <w:i/>
        </w:rPr>
        <w:t xml:space="preserve"> 938 (1943) (Are complications from medical treatment within the chain of causation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Week of 3/4/25 - </w:t>
        <w:tab/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MISCONDUCT OF EMPLOYER OR EMPLOY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illon’s Case, 324 Mass. 102, 85 N.E.2</w:t>
      </w:r>
      <w:r>
        <w:rPr>
          <w:i/>
          <w:vertAlign w:val="superscript"/>
        </w:rPr>
        <w:t>nd</w:t>
      </w:r>
      <w:r>
        <w:rPr>
          <w:i/>
        </w:rPr>
        <w:t xml:space="preserve"> 69 (1949)(Misconduct a bar to compensation?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Vaz’s Case, 342 Mass. 495, 174 N.E.2</w:t>
      </w:r>
      <w:r>
        <w:rPr>
          <w:i/>
          <w:vertAlign w:val="superscript"/>
        </w:rPr>
        <w:t>nd</w:t>
      </w:r>
      <w:r>
        <w:rPr>
          <w:i/>
        </w:rPr>
        <w:t xml:space="preserve"> 360 (1961) (EE substantially adds to the hazard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erreira’s Case, 294 Mass. 405, 2 N.E.2</w:t>
      </w:r>
      <w:r>
        <w:rPr>
          <w:i/>
          <w:vertAlign w:val="superscript"/>
        </w:rPr>
        <w:t>nd</w:t>
      </w:r>
      <w:r>
        <w:rPr>
          <w:i/>
        </w:rPr>
        <w:t xml:space="preserve"> 454 (1936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amel’s Case, 333 Mass. 628, 132 N.E.2</w:t>
      </w:r>
      <w:r>
        <w:rPr>
          <w:i/>
          <w:vertAlign w:val="superscript"/>
        </w:rPr>
        <w:t>nd</w:t>
      </w:r>
      <w:r>
        <w:rPr>
          <w:i/>
        </w:rPr>
        <w:t xml:space="preserve"> 403 (1956)(EE violates statute, ordinance, or ER prohibition – Bar to compensation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M.G.L. c.157, §27 (“Serious and Willful Misconduct a Bar to compensation?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mith v. Raytheon, 9 Mass. Workers’ Comp. Rep. 477 (1995)(“Serious and Willful Misconduct redefined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ldridge’s Case, 310 Mass. 830, 38 N.E.2</w:t>
      </w:r>
      <w:r>
        <w:rPr>
          <w:i/>
          <w:vertAlign w:val="superscript"/>
        </w:rPr>
        <w:t>nd</w:t>
      </w:r>
      <w:r>
        <w:rPr>
          <w:i/>
        </w:rPr>
        <w:t xml:space="preserve"> 566 (1941) (Does intoxication constitute “serious and Willful” misconduct?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M.G.L. c.152, §28 (Employer’s Serious and Willful misconduct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mith v. Raytheon, 9 Mass. Workers’ Comp. Rep. 477 (1995) (knowable high degree or likelihood that substantial harm will resul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 of 3/11/25 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BENEFITS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M.G.L. c.152, §§ 31,32, 33, 35A, 34</w:t>
      </w:r>
      <w:r>
        <w:rPr/>
        <w:t>, 35, 34A and 36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Palomba’s Case, 9 Mass. App.Ct. 881, 401 N.E.2</w:t>
      </w:r>
      <w:r>
        <w:rPr>
          <w:i/>
          <w:vertAlign w:val="superscript"/>
        </w:rPr>
        <w:t>nd</w:t>
      </w:r>
      <w:r>
        <w:rPr>
          <w:i/>
        </w:rPr>
        <w:t xml:space="preserve"> 899 (1980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M.G.L. c.152, §1(1)(Statutory Definition of “Average Weekly Wage”)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Borofsky’s Case, 411 Mass. 379, 582 N.E.2</w:t>
      </w:r>
      <w:r>
        <w:rPr>
          <w:i/>
          <w:vertAlign w:val="superscript"/>
        </w:rPr>
        <w:t>nd</w:t>
      </w:r>
      <w:r>
        <w:rPr>
          <w:i/>
        </w:rPr>
        <w:t xml:space="preserve"> 538 (1991)(Do fringe benefits in the private sector factor into the calculation of the AWW?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Powers’s Case, 275 Mass 515, 176 N.E. 621 (1931)(Does the AWW include tips, commissions, meals, lodging, use of a car, etc.)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Nelson’s Case, 333 Mass 401, 131 N.E.2</w:t>
      </w:r>
      <w:r>
        <w:rPr>
          <w:i/>
          <w:vertAlign w:val="superscript"/>
        </w:rPr>
        <w:t>nd</w:t>
      </w:r>
      <w:r>
        <w:rPr>
          <w:i/>
        </w:rPr>
        <w:t xml:space="preserve"> 193 (1956)(Concurrent employment and the AWW calculation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Bunnell v. Wequasset Inn, 12 Mass. Workers’ Comp. Rep. 152 (1998)(Calculation of the AWW for the seasonal employee)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>
          <w:b/>
        </w:rPr>
        <w:t>Week of 3/18/25 –</w:t>
        <w:tab/>
        <w:t>SPRING BREAK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Week of 3/25/25 –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MEDICAL BENEFITS, VOCATIONAL REHABILITATION &amp; ATTORNEY’S FEES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>
          <w:i/>
        </w:rPr>
        <w:t>M.G.L. c. 152, §§13 &amp; 3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>
          <w:i/>
        </w:rPr>
        <w:t>452 C.M.R. §6.00 et seq. (Utilization Review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M.G.L. c.152, §30G (EE entitled to Voc. Rehab./Lump Sum Prohibitio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i/>
        </w:rPr>
        <w:t>M.G.L. c.152, §35D(5)(Participation in approved Voc. Rehab program not evidence to establish modification/discontinuance of benefits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M.G.L. c.152, §13A (Attorney’s Fees)</w:t>
      </w:r>
    </w:p>
    <w:p>
      <w:pPr>
        <w:pStyle w:val="Normal"/>
        <w:ind w:left="2160" w:hanging="2160"/>
        <w:rPr>
          <w:b/>
          <w:b/>
        </w:rPr>
      </w:pPr>
      <w:r>
        <w:rPr/>
        <w:t xml:space="preserve">              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u w:val="single"/>
        </w:rPr>
      </w:pPr>
      <w:r>
        <w:rPr>
          <w:b/>
        </w:rPr>
        <w:t>Week of 4/1/25 –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u w:val="single"/>
        </w:rPr>
        <w:t>MASSACHUSETTS WORKERS’ COMPENSATION CLAIMS PROCEDURE –</w:t>
      </w: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.G.L. C. 152, §§41-44(Obligation to report work injury / Statute of Limitations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Mark Mendes’s Case, 486 Mass 139, 156 N.E. 3</w:t>
      </w:r>
      <w:r>
        <w:rPr>
          <w:i/>
          <w:vertAlign w:val="superscript"/>
        </w:rPr>
        <w:t>rd</w:t>
      </w:r>
      <w:r>
        <w:rPr>
          <w:i/>
        </w:rPr>
        <w:t xml:space="preserve"> 188 (2020) (Jurisdiction of the Industrial Accident Board – Subject Matter Jurisdiction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.G.L. c.152, §10 and 452 C.M.R. 1.08 (Conciliation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452 C.M.R. 1.01 thru 1.08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452 C.M.R. 1.12 (Discovery and Depositions)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452 C.M.R. 1.10 and M.G.L. c.152, §10A (Conference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.G.L. c.152, §11A (Board Impartial Medical Examiner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452 C.M.R. 1.11 and M.G.L. c.152, §11B (Hearing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.G.L. c.152, §11C (Appeal to Reviewing Board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M.G.L. c.152, §12(2)(Court of Appeals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 xml:space="preserve">Week of 4/8/25 –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THIRD PARTY ACTIONS, LUMP SUM SETTLEMENT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Lump Sum Settlements – </w:t>
      </w:r>
      <w:r>
        <w:rPr>
          <w:i/>
        </w:rPr>
        <w:t>M.G.L. c.152, §48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Fee Petitions pursuant to </w:t>
      </w:r>
      <w:r>
        <w:rPr>
          <w:i/>
        </w:rPr>
        <w:t>M.G.L. c.152, §15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 xml:space="preserve">Curry v. Great American Insurance Co., </w:t>
      </w:r>
      <w:r>
        <w:rPr/>
        <w:t xml:space="preserve">80 Mass. App. Ct. 592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(2011). (Any portion of a 3</w:t>
      </w:r>
      <w:r>
        <w:rPr>
          <w:vertAlign w:val="superscript"/>
        </w:rPr>
        <w:t>rd</w:t>
      </w:r>
      <w:r>
        <w:rPr/>
        <w:t xml:space="preserve"> party award or settlement designated as “pain </w:t>
        <w:tab/>
        <w:tab/>
        <w:tab/>
        <w:t xml:space="preserve">&amp; suffering” is not subject to WC insurer’s right to recovery pursuant to </w:t>
        <w:tab/>
        <w:tab/>
        <w:tab/>
        <w:tab/>
        <w:t>M.G.L. c.152, §15.)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DiCarlo v. Suffolk Construction Co.</w:t>
      </w:r>
      <w:r>
        <w:rPr/>
        <w:t xml:space="preserve"> 473 Mass. 624 (2016) (WC Lien pursuant to §15 does not attach to damages paid by 3</w:t>
      </w:r>
      <w:r>
        <w:rPr>
          <w:vertAlign w:val="superscript"/>
        </w:rPr>
        <w:t>rd</w:t>
      </w:r>
      <w:r>
        <w:rPr/>
        <w:t xml:space="preserve"> party for EE’s pain and sufferin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SOCIAL SECURITY DIS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 of 4/15/25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rFonts w:ascii="Georgia" w:hAnsi="Georgia" w:cs="Georgia"/>
          <w:b w:val="false"/>
          <w:b w:val="false"/>
          <w:color w:val="333333"/>
        </w:rPr>
      </w:pPr>
      <w:r>
        <w:rPr>
          <w:rFonts w:cs="Georgia" w:ascii="Georgia" w:hAnsi="Georgia"/>
          <w:b w:val="false"/>
          <w:color w:val="333333"/>
        </w:rPr>
        <w:t>TITLE II—FEDERAL OLD–AGE, SURVIVORS, AND DISABILITY INSURANCE BENEFITS – CREATION OF SOCIAL SECURITY DISABILITY INSURANCE (SSDI)</w:t>
      </w:r>
    </w:p>
    <w:p>
      <w:pPr>
        <w:pStyle w:val="Normal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reation of SSDI – </w:t>
      </w:r>
      <w:r>
        <w:rPr>
          <w:i/>
        </w:rPr>
        <w:t>42 U.S.C. §402 et seq. (</w:t>
      </w:r>
      <w:r>
        <w:rPr>
          <w:rFonts w:cs="Helvetica" w:ascii="Helvetica" w:hAnsi="Helvetica"/>
          <w:color w:val="333333"/>
          <w:sz w:val="13"/>
          <w:szCs w:val="13"/>
          <w:shd w:fill="FFFFFF" w:val="clear"/>
        </w:rPr>
        <w:t>Title II of the Social Security Act is administered by the Social Security Administration. Title II appears in the United States Code as §§401-433, subchapter II, chapter 7, Title 42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Statutory Definition of “Disability” – </w:t>
      </w:r>
      <w:r>
        <w:rPr>
          <w:i/>
        </w:rPr>
        <w:t>42 U.S.C. §§423(d)(1)(A) and1382c(a)(3)(A); 42 U.S.C. §§423(d)(2)(A) and 1382c(a)(3)(b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tutory Definition of “Physical or Mental Impairment” – </w:t>
      </w:r>
      <w:r>
        <w:rPr>
          <w:i/>
        </w:rPr>
        <w:t>42 U.S.C. 423(d)(3) and 1382c(a)(3)(D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lindness – </w:t>
      </w:r>
      <w:r>
        <w:rPr>
          <w:i/>
        </w:rPr>
        <w:t>20 C.F.R. §§404.1581, 416.98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rug Addiction/Alcoholism Prohibition – </w:t>
      </w:r>
      <w:r>
        <w:rPr>
          <w:i/>
        </w:rPr>
        <w:t>42 U.S.C. §§423(d)(2)(c) and 1382c(a)(3)(J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ederal Regulations for the Implementation of SSDI – </w:t>
      </w:r>
      <w:r>
        <w:rPr>
          <w:i/>
        </w:rPr>
        <w:t>20 C.F.R. §404 et seq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itional Sources of Law, Policy &amp; Procedure for Determining “Disability” – </w:t>
      </w:r>
      <w:r>
        <w:rPr>
          <w:i/>
        </w:rPr>
        <w:t>Decisions of the Federal District Courts, U.S. Circuit Courts of Appeals, and the U.S. Supreme Court; Program Operations Manual Systems (POMS); Social Security Rulings (SSR); Hearings, Appeals and Litigation Law Manual (HAL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Week of 4/22/25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FIVE-STEP SEQUENTIAL EVALUATION PRO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20 C.F.R. §§404.1520, 416.9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ep 1 – “Substantial Gainful Activity (SGA)” – </w:t>
      </w:r>
      <w:r>
        <w:rPr>
          <w:i/>
        </w:rPr>
        <w:t>20 C.F.R. §§404.1505, 416.90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ep 2 – “Severe Impairment” Lasting Twelve (12) Months or Results In Death - </w:t>
      </w:r>
      <w:r>
        <w:rPr>
          <w:i/>
        </w:rPr>
        <w:t>20 C.F.R. §§404.1521, 416.9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 of 4/29/25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FIVE-STEP SEQUENTIAL EVALUATION PROCESS (Con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ep 3 – Impairment that Meets or Equals a “Medical Listing” – </w:t>
      </w:r>
      <w:r>
        <w:rPr>
          <w:i/>
        </w:rPr>
        <w:t>20 C.F.R. §404, Subpart P, Appendix 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ep 4 – Does the Individual Have the Ability to Perform “Past Relevant Work (PRW). – </w:t>
      </w:r>
      <w:r>
        <w:rPr>
          <w:i/>
        </w:rPr>
        <w:t>20 C.F.R. §§404.1594(c)(2), 416.994(b)(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THE FIVE-STEP SEQUENTIAL EVALUATION PROCESS (Cont.)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Step 5 – Does the Individual have the Ability to Perform “Other Work” -</w:t>
      </w:r>
      <w:r>
        <w:rPr>
          <w:i/>
        </w:rPr>
        <w:t>20 C.F.R. §§404.1560, 416.960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Medical Vocation Guidelines (“The Grids”) – </w:t>
      </w:r>
      <w:r>
        <w:rPr>
          <w:i/>
        </w:rPr>
        <w:t>20 C.F.R. Pt. 404, Subpt, App. 2. And 20 C.F.R. §§404.1569, 416.969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left="2160" w:hanging="2160"/>
        <w:rPr/>
      </w:pPr>
      <w:r>
        <w:rPr>
          <w:b/>
          <w:bCs/>
        </w:rPr>
        <w:t>Last Day of Class – May 1, 2025 – Review (Time Permitting!)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INAL EXAM -</w:t>
        <w:tab/>
        <w:t xml:space="preserve">To Be Announced! </w:t>
      </w:r>
      <w:r>
        <w:rPr>
          <w:b/>
          <w:bCs/>
        </w:rPr>
        <w:t xml:space="preserve">ANY FINAL EXAM CONFLICTS </w:t>
      </w:r>
      <w:r>
        <w:rPr>
          <w:b/>
          <w:bCs/>
          <w:i/>
          <w:iCs/>
        </w:rPr>
        <w:t>MUST</w:t>
      </w:r>
      <w:r>
        <w:rPr>
          <w:b/>
          <w:bCs/>
        </w:rPr>
        <w:t xml:space="preserve"> BE CALLED TO THE ATTENTION OF DEAN COYNE AS SOON AS THE PRELIMINARY FINAL EXAM SCHEDULE IS ANNOUNCED!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Instructor reserves the right to alter or amend this Syllabus!</w:t>
      </w:r>
    </w:p>
    <w:p>
      <w:pPr>
        <w:pStyle w:val="Normal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TitleChar">
    <w:name w:val="Title Char"/>
    <w:qFormat/>
    <w:rPr>
      <w:sz w:val="32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6:00Z</dcterms:created>
  <dc:creator>Rob Armano</dc:creator>
  <dc:description/>
  <cp:keywords/>
  <dc:language>en-US</dc:language>
  <cp:lastModifiedBy>Robert Armano</cp:lastModifiedBy>
  <cp:lastPrinted>2022-01-12T14:07:00Z</cp:lastPrinted>
  <dcterms:modified xsi:type="dcterms:W3CDTF">2025-01-15T15:36:00Z</dcterms:modified>
  <cp:revision>2</cp:revision>
  <dc:subject/>
  <dc:title>Syllabus – Products Liability</dc:title>
</cp:coreProperties>
</file>